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702685" cy="132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st di Auto-Valutazione (TAV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ione 4.4</w:t>
      </w:r>
    </w:p>
    <w:p>
      <w:pPr>
        <w:pStyle w:val="Normal"/>
        <w:jc w:val="center"/>
        <w:rPr/>
      </w:pPr>
      <w:r>
        <w:rPr>
          <w:b/>
          <w:i/>
        </w:rPr>
        <w:t xml:space="preserve">(per favore fornisci risposte </w:t>
      </w:r>
      <w:r>
        <w:rPr>
          <w:b/>
          <w:i/>
          <w:u w:val="single"/>
        </w:rPr>
        <w:t>dettagliate</w:t>
      </w:r>
      <w:r>
        <w:rPr>
          <w:b/>
          <w:i/>
        </w:rPr>
        <w:t xml:space="preserve"> laddove risponderesti solo con un “sì</w:t>
      </w:r>
      <w:r>
        <w:rPr>
          <w:i/>
        </w:rPr>
        <w:t>”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dirizzo 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(o nicknam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esso: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vincia di residen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Questo test è già stato valutato precedentemente?</w:t>
      </w:r>
      <w:r>
        <w:rPr>
          <w:rFonts w:cs="Arial" w:ascii="Arial" w:hAnsi="Arial"/>
          <w:b/>
          <w:color w:val="FF0000"/>
        </w:rPr>
        <w:t xml:space="preserve"> R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e sì</w:t>
      </w:r>
      <w:r>
        <w:rPr>
          <w:rFonts w:cs="Arial" w:ascii="Arial" w:hAnsi="Arial"/>
        </w:rPr>
        <w:t xml:space="preserve">: da chi, e con che responso?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 dati resteranno anonimi, serviranno esclusivamente a scopo statistico e per essere ricontattat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i mai subito paralisi notturne durante le quali potevi muovere solo gli occhi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    Hai mai perso sangue dal naso da una sola narice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u w:val="single"/>
        </w:rPr>
        <w:t>Se sì</w:t>
      </w:r>
      <w:r>
        <w:rPr>
          <w:rFonts w:cs="Arial" w:ascii="Arial" w:hAnsi="Arial"/>
        </w:rPr>
        <w:t xml:space="preserve">: da quale delle due?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color w:val="FF0000"/>
        </w:rPr>
        <w:t xml:space="preserve">R: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   Hai mai avuto disturbi all’udito da un solo orecchio, sotto forma di suoni strani?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e sì</w:t>
      </w:r>
      <w:r>
        <w:rPr>
          <w:rFonts w:cs="Arial" w:ascii="Arial" w:hAnsi="Arial"/>
        </w:rPr>
        <w:t xml:space="preserve">: a quale dei due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   Ti e’ mai capitato di vedere fermarsi tutto intorno a te, in silenzio assoluto, com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 una fotografia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    Hai delle cicatrici sul corpo, che non ti ricordi come te le sei procurate?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color w:val="FF0000"/>
        </w:rPr>
        <w:t>R: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si, dove?</w:t>
      </w:r>
    </w:p>
    <w:p>
      <w:pPr>
        <w:pStyle w:val="Normal"/>
        <w:ind w:left="1134" w:hanging="426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   Hai mai avuto crisi depressive?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mai sognato una persona uguale a te, una tua copia?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i sei mai sentito\a come se provenissi fisicamente da un altro pianeta, o lo hai mai sognato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mai trovato oggetti stranamente fuori posto, sia sul tuo corpo (anelli, collane, piercing, etc) che nell’ambiente dove vivi?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i mai sognato che qualcuno introducesse qualcosa nella tua cavità nasale, in un orecchio, in un occhio o nei tuoi genitali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ai mai visto o sognato un essere non uguale a noi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348"/>
        <w:rPr/>
      </w:pPr>
      <w:r>
        <w:rPr>
          <w:rFonts w:cs="Arial" w:ascii="Arial" w:hAnsi="Arial"/>
          <w:u w:val="single"/>
        </w:rPr>
        <w:t>Se sì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Quant’era alto?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m’era vestito?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Che odore aveva?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Quante dita aveva, e com’erano fatte?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Paragrafoelenco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Com’era fatto il cranio?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</w:t>
      </w:r>
      <w:r>
        <w:rPr>
          <w:rFonts w:cs="Arial" w:ascii="Arial" w:hAnsi="Arial"/>
          <w:color w:val="FF0000"/>
        </w:rPr>
        <w:t xml:space="preserve">: </w:t>
      </w:r>
    </w:p>
    <w:p>
      <w:pPr>
        <w:pStyle w:val="Paragrafoelenco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Come apparivano i capelli?</w:t>
      </w:r>
    </w:p>
    <w:p>
      <w:pPr>
        <w:pStyle w:val="Normal"/>
        <w:ind w:left="1065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Paragrafoelenc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Di che colore era la pelle?</w:t>
      </w:r>
    </w:p>
    <w:p>
      <w:pPr>
        <w:pStyle w:val="Normal"/>
        <w:ind w:left="1065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Paragrafoelenc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Comunicava con te, e in che modo?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ariva positivo, indifferente o negativo?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 sei mai svegliato\a con la pelle colorata di giallo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i mai avuto l’impressione di non riconoscere qualche tuo conoscente o di non riconoscere te stesso\a, di sentirti fisicamente differente, con conseguente brevissima crisi di identità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mai sognato di avere un figlio tuo, che non era di questo mondo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Hai mai sognato di stare o di essere portato/a in un luogo tecnologico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tichi meditazione, tecniche di rilassamento, di guarigione o arti marziali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ai mai visto o sognato esseri con gli occhi aventi le pupille verticali, come i gatti?</w:t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R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348"/>
        <w:rPr/>
      </w:pPr>
      <w:r>
        <w:rPr>
          <w:rFonts w:cs="Arial" w:ascii="Arial" w:hAnsi="Arial"/>
          <w:u w:val="single"/>
        </w:rPr>
        <w:t>Se sì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Quant’erano alti?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’erano vestiti?</w:t>
      </w:r>
    </w:p>
    <w:p>
      <w:pPr>
        <w:pStyle w:val="Normal"/>
        <w:ind w:left="1065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 odore avevano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te dita avevano, e com’erano fatte? </w:t>
      </w:r>
    </w:p>
    <w:p>
      <w:pPr>
        <w:pStyle w:val="Normal"/>
        <w:ind w:left="1065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’era fatto il cranio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e apparivano i capelli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Di che colore era la pelle?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unicavano con te, e in che modo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Apparivano positivi, indifferenti o negativi?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R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mai sognato di stare o di essere portato in un luogo sotterraneo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mai sognato dei “sauri” che camminano in posizione eretta, o qualche creatura simile?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i mai visto o sognato un essere luminoso, piccolo o simile ad un bambino fatto di luce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Se sei femmina</w:t>
      </w:r>
      <w:r>
        <w:rPr>
          <w:rFonts w:cs="Arial" w:ascii="Arial" w:hAnsi="Arial"/>
        </w:rPr>
        <w:t>: hai mai creduto di essere erroneamente incinta per un certo periodo della tua vita?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mai sognato di avere rapporti sessuali con un’altra creatura?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firstLine="348"/>
        <w:rPr/>
      </w:pPr>
      <w:r>
        <w:rPr>
          <w:rFonts w:cs="Arial" w:ascii="Arial" w:hAnsi="Arial"/>
          <w:u w:val="single"/>
        </w:rPr>
        <w:t>Se sei maschio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evi interagire con lei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evi muoverti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tevi muovere gli occhi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t’era alta la creatura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Quante dita aveva nelle mani?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’era in volto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’erano i capelli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avuto un’erezione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Ti hanno tolto del sangue?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Se </w:t>
      </w:r>
      <w:r>
        <w:rPr>
          <w:rFonts w:cs="Arial" w:ascii="Arial" w:hAnsi="Arial"/>
          <w:u w:val="single"/>
        </w:rPr>
        <w:t>sei femmin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t’era alto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Lo distinguevi dal resto dell’ambiente?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 agito contro la tua volontà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ti esseri erano presenti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Il volto si distingueva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 hanno tolto del sangue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a una situazione ricca di stress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a una situazione normale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a una situazione piacevole?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6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i mai sognato di subire o di fare operazioni chirurgiche? </w:t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R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ind w:left="1080" w:hanging="65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i mai sognato di stare o di essere portato in uno strano ospedale? </w:t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ind w:left="993" w:hanging="56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i sei mai svegliato\a senza parte del pigiama o con una parte messa al contrario?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FF0000"/>
        </w:rPr>
        <w:t>R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i sei mai svegliato/a trovandoti orologio, piercing collane, rimossi e trovati solo da un lato nel letto?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080" w:hanging="65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ai il sangue con il fattore RH negativo, oppure ce l'ha qualche tuo parente? </w:t>
      </w:r>
    </w:p>
    <w:p>
      <w:pPr>
        <w:pStyle w:val="Normal"/>
        <w:ind w:left="720" w:hanging="654"/>
        <w:rPr/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hanging="65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6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ai mai avuto fenomeni di paralisi, mentre sei a letto, caratterizzati dalla possibilità di muovere solo i bulbi oculari? </w:t>
      </w:r>
    </w:p>
    <w:p>
      <w:pPr>
        <w:pStyle w:val="Normal"/>
        <w:ind w:left="720" w:hanging="654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FF0000"/>
        </w:rPr>
        <w:t>R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hanging="65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6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i facoltà di piegare la lingua verso l’interno della cavità orale senza aiutarti con il palato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i mai percepito odori o rumori particolari, senza poterne individuare l’apparente causa?</w:t>
      </w:r>
    </w:p>
    <w:p>
      <w:pPr>
        <w:pStyle w:val="Normal"/>
        <w:ind w:left="85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</w:t>
      </w:r>
      <w:r>
        <w:rPr>
          <w:rFonts w:cs="Arial" w:ascii="Arial" w:hAnsi="Arial"/>
          <w:color w:val="FF0000"/>
        </w:rPr>
        <w:t xml:space="preserve">: </w:t>
      </w:r>
    </w:p>
    <w:p>
      <w:pPr>
        <w:pStyle w:val="Normal"/>
        <w:ind w:left="851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Se sì</w:t>
      </w:r>
      <w:r>
        <w:rPr>
          <w:rFonts w:cs="Arial" w:ascii="Arial" w:hAnsi="Arial"/>
        </w:rPr>
        <w:t xml:space="preserve">: quali, e in che occasioni? </w:t>
      </w:r>
    </w:p>
    <w:p>
      <w:pPr>
        <w:pStyle w:val="Normal"/>
        <w:ind w:left="1134" w:hanging="1134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1134" w:hanging="113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ind w:left="851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ai mai avuto la sensazione di aver perso la cognizione del tempo (missing time), anche solo per qualche secondo? </w:t>
      </w:r>
    </w:p>
    <w:p>
      <w:pPr>
        <w:pStyle w:val="Normal"/>
        <w:ind w:left="851" w:hanging="131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851" w:hanging="13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Se sì</w:t>
      </w:r>
      <w:r>
        <w:rPr>
          <w:rFonts w:cs="Arial" w:ascii="Arial" w:hAnsi="Arial"/>
        </w:rPr>
        <w:t xml:space="preserve">: quali sono stati gli episodi più strani? </w:t>
      </w:r>
    </w:p>
    <w:p>
      <w:pPr>
        <w:pStyle w:val="Normal"/>
        <w:ind w:left="851" w:hanging="142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85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alcuno dei tuoi parenti ha mai raccontato di aver visto o sognato strane creature, durante la sua vita? </w:t>
      </w:r>
    </w:p>
    <w:p>
      <w:pPr>
        <w:pStyle w:val="Normal"/>
        <w:ind w:left="851" w:hanging="131"/>
        <w:jc w:val="both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R</w:t>
      </w:r>
      <w:r>
        <w:rPr>
          <w:rFonts w:cs="Arial" w:ascii="Arial" w:hAnsi="Arial"/>
          <w:color w:val="FF0000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851" w:hanging="42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alcuno, nella tua famiglia, è affetto da polidattilia? (la presenza di più di cinque dita nelle mani o nei piedi)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R: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851" w:hanging="42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alcuno, nella tua famiglia, è affetto da pterigio? (la crescita di una sottopalpebra nell'occhio)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1080" w:hanging="65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alcuno, nella tua famiglia, è affetto da crescita di membrane infradito?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851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i, su una delle due tibie o in prossimità del ginocchio o della caviglia, una cicatrice che potrebbe sembrare una specie di bruciatura di sigaretta?</w:t>
      </w:r>
    </w:p>
    <w:p>
      <w:pPr>
        <w:pStyle w:val="Normal"/>
        <w:widowControl w:val="false"/>
        <w:ind w:left="85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ind w:left="85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Se sì</w:t>
      </w:r>
      <w:r>
        <w:rPr>
          <w:rFonts w:cs="Arial" w:ascii="Arial" w:hAnsi="Arial"/>
        </w:rPr>
        <w:t xml:space="preserve">: in che punto, e da che lato?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851" w:hanging="42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Qualcuno, nella tua famiglia, possiede la cauda? (un’escrescenza in zona lombare, come una piccola coda)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851" w:hanging="425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i sei mai svegliato\a con la sensazione di essere coperto\a da una strana gelatina appiccicosa?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1080" w:hanging="65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i sei mai svegliato\a distrutto\a dalla stanchezza?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1080" w:hanging="654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ai mai sognato dei militari?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851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ai, dietro uno dei padiglioni auricolari, in corrispondenza dell'attaccatura con la parete del cranio, un piccolo oggetto sotto pelle, riconoscibile al tatto come una piccola pallina? </w:t>
      </w:r>
    </w:p>
    <w:p>
      <w:pPr>
        <w:pStyle w:val="Normal"/>
        <w:widowControl w:val="false"/>
        <w:ind w:left="85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ind w:left="360" w:firstLine="3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e sì</w:t>
      </w:r>
      <w:r>
        <w:rPr>
          <w:rFonts w:cs="Arial" w:ascii="Arial" w:hAnsi="Arial"/>
        </w:rPr>
        <w:t xml:space="preserve">: in quale lato?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1080" w:hanging="6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ai mai visto o sognato figure angeliche o diaboliche, soprattutto da piccolo\a?</w:t>
      </w:r>
    </w:p>
    <w:p>
      <w:pPr>
        <w:pStyle w:val="Normal"/>
        <w:widowControl w:val="false"/>
        <w:ind w:left="1080" w:hanging="229"/>
        <w:rPr/>
      </w:pPr>
      <w:r>
        <w:rPr>
          <w:rFonts w:cs="Arial" w:ascii="Arial" w:hAnsi="Arial"/>
          <w:b/>
          <w:color w:val="FF0000"/>
        </w:rPr>
        <w:t xml:space="preserve">R. </w:t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ind w:left="360" w:firstLine="34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e sì</w:t>
      </w:r>
      <w:r>
        <w:rPr>
          <w:rFonts w:cs="Arial" w:ascii="Arial" w:hAnsi="Arial"/>
        </w:rPr>
        <w:t>: com'erano fatte, e dov'erano?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3 Hai mai avuto improvvise crisi di panico durante una visita medica o un esam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linico, dal dentista o dal dottore?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 sì</w:t>
      </w:r>
      <w:r>
        <w:rPr>
          <w:rFonts w:cs="Arial" w:ascii="Arial" w:hAnsi="Arial"/>
        </w:rPr>
        <w:t xml:space="preserve">: quale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mai pensato che i tuoi genitori non fossero i tuoi veri genitori?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mai sognato un essere caratterizzato dalla presenza di qualcosa al centro della fronte, come un occhio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mai avuto tanta di quella sete, senza apparente ragione, da bere moltissima acqua, di giorno o di notte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ai mai avuto difficoltà a deglutire dopo il risveglio?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Hai mai avuto esperienze OBE? (Esperienze fuori dal corpo)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mai avuto ricordi o sogni di ricordi attribuibili, da te, a vite passate?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 sì</w:t>
      </w:r>
      <w:r>
        <w:rPr>
          <w:rFonts w:cs="Arial" w:ascii="Arial" w:hAnsi="Arial"/>
        </w:rPr>
        <w:t xml:space="preserve">: in cosa consistono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mai sognato di essere inserito\a, o di aver percepito altri\e, dentro un contenitore?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mai scritto o parlato una lingua a te teoricamente sconosciuta, in sogno o nella realtà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mai scritto in modo speculare, da destra verso sinistra, come faceva Leonardo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i destrimane, mancino\a o ambidestro\a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mai sognato di essere fisicamente differente da quello che sei, sia nel fisico che nell’umore?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mai avuto la sensazione di attraversare le pareti, il pavimento od il soffitto, della tua camera da letto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ai mai visto o sognato un UFO?</w:t>
      </w:r>
    </w:p>
    <w:p>
      <w:pPr>
        <w:pStyle w:val="Normal"/>
        <w:ind w:left="69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ind w:left="69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 sì</w:t>
      </w:r>
      <w:r>
        <w:rPr>
          <w:rFonts w:cs="Arial" w:ascii="Arial" w:hAnsi="Arial"/>
        </w:rPr>
        <w:t xml:space="preserve">: dov'era, e quanto si è avvicinato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ai mai creduto di vedere o sognare degli insetti molto grandi?</w:t>
      </w:r>
    </w:p>
    <w:p>
      <w:pPr>
        <w:pStyle w:val="Normal"/>
        <w:ind w:left="69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:</w:t>
      </w:r>
    </w:p>
    <w:p>
      <w:pPr>
        <w:pStyle w:val="Normal"/>
        <w:ind w:left="69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 sì</w:t>
      </w:r>
      <w:r>
        <w:rPr>
          <w:rFonts w:cs="Arial" w:ascii="Arial" w:hAnsi="Arial"/>
        </w:rPr>
        <w:t xml:space="preserve">: quali, e dove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mai sognato scene di guerra, dove tu combatti come in un videogioco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ai mai fatto uso di sostanze stupefacenti o di psicofarmaci?</w:t>
      </w:r>
    </w:p>
    <w:p>
      <w:pPr>
        <w:pStyle w:val="Normal"/>
        <w:ind w:left="69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:</w:t>
      </w:r>
    </w:p>
    <w:p>
      <w:pPr>
        <w:pStyle w:val="Normal"/>
        <w:ind w:left="690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 sì</w:t>
      </w:r>
      <w:r>
        <w:rPr>
          <w:rFonts w:cs="Arial" w:ascii="Arial" w:hAnsi="Arial"/>
        </w:rPr>
        <w:t xml:space="preserve">: quali, e per quanto tempo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i mai stato\a protagonista di fenomeni che potrebbero essere da te definiti paranormali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ando incroci le mani, il pollice di quale mano prevale sull’altro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1797050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drawing>
          <wp:inline distT="0" distB="0" distL="0" distR="0">
            <wp:extent cx="1797050" cy="179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mai avuto la sensazione che il tuo corpo fosse pervaso da un'intensa vibrazione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i attitudini artistiche creative? Suoni, componi musica, scrivi poesie o racconti, disegni, dipingi, canti, reciti, balli, o altro?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R: 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 capita di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n distinguere la destra dalla sinistra?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:</w:t>
      </w:r>
    </w:p>
    <w:p>
      <w:pPr>
        <w:pStyle w:val="Normal"/>
        <w:ind w:left="1065" w:hanging="0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rivere facendo spesso errori d'ortografia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:</w:t>
      </w:r>
    </w:p>
    <w:p>
      <w:pPr>
        <w:pStyle w:val="Normal"/>
        <w:ind w:left="1065" w:hanging="0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cordare o sognare cose al contrario, come se fossero specchiate? 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:</w:t>
      </w:r>
    </w:p>
    <w:p>
      <w:pPr>
        <w:pStyle w:val="Normal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n riuscire a sommare mentalmente senza scrivere o usare le dita? </w:t>
      </w:r>
    </w:p>
    <w:p>
      <w:pPr>
        <w:pStyle w:val="Normal"/>
        <w:widowControl w:val="false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:</w:t>
      </w:r>
    </w:p>
    <w:p>
      <w:pPr>
        <w:pStyle w:val="Normal"/>
        <w:widowControl w:val="false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fondere i numeri leggendo o scrivendo, come '59' e '95', oppure '69' e '96'? </w:t>
      </w:r>
    </w:p>
    <w:p>
      <w:pPr>
        <w:pStyle w:val="Normal"/>
        <w:widowControl w:val="false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:</w:t>
      </w:r>
    </w:p>
    <w:p>
      <w:pPr>
        <w:pStyle w:val="Normal"/>
        <w:widowControl w:val="false"/>
        <w:ind w:left="1065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ind w:left="567" w:hanging="141"/>
        <w:rPr/>
      </w:pPr>
      <w:r>
        <w:rPr>
          <w:rFonts w:cs="Arial" w:ascii="Arial" w:hAnsi="Arial"/>
        </w:rPr>
        <w:tab/>
        <w:t xml:space="preserve">  f)  confondere le lettere leggendo o scrivendo, come 'b' con 'd', 'm' con 'n', 'p' con q'?</w:t>
      </w:r>
      <w:r>
        <w:rPr>
          <w:rFonts w:cs="Arial" w:ascii="Arial" w:hAnsi="Arial"/>
          <w:b/>
          <w:color w:val="FF0000"/>
        </w:rPr>
        <w:t xml:space="preserve">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R: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 del compilator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rPr>
          <w:rFonts w:ascii="Arial" w:hAnsi="Arial" w:cs="Arial"/>
          <w:color w:val="17365D"/>
          <w:sz w:val="48"/>
          <w:szCs w:val="48"/>
        </w:rPr>
      </w:pPr>
      <w:r>
        <w:rPr>
          <w:rFonts w:cs="Arial" w:ascii="Arial" w:hAnsi="Arial"/>
          <w:color w:val="17365D"/>
          <w:sz w:val="48"/>
          <w:szCs w:val="48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17365D"/>
          <w:sz w:val="40"/>
          <w:szCs w:val="40"/>
        </w:rPr>
        <w:t xml:space="preserve"> </w:t>
      </w:r>
      <w:r>
        <w:rPr>
          <w:rFonts w:cs="Arial" w:ascii="Arial" w:hAnsi="Arial"/>
          <w:b/>
          <w:color w:val="17365D"/>
          <w:sz w:val="40"/>
          <w:szCs w:val="40"/>
        </w:rPr>
        <w:t xml:space="preserve">Grazie per la collaborazione… </w:t>
      </w:r>
    </w:p>
    <w:p>
      <w:pPr>
        <w:pStyle w:val="Normal"/>
        <w:widowControl w:val="false"/>
        <w:rPr>
          <w:rFonts w:ascii="Arial" w:hAnsi="Arial" w:cs="Arial"/>
          <w:b/>
          <w:b/>
          <w:color w:val="17365D"/>
          <w:sz w:val="40"/>
          <w:szCs w:val="40"/>
        </w:rPr>
      </w:pPr>
      <w:r>
        <w:rPr>
          <w:rFonts w:cs="Arial" w:ascii="Arial" w:hAnsi="Arial"/>
          <w:b/>
          <w:color w:val="17365D"/>
          <w:sz w:val="40"/>
          <w:szCs w:val="4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44"/>
      <w:numFmt w:val="decimal"/>
      <w:lvlText w:val="%1"/>
      <w:lvlJc w:val="lef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  <w:color w:val="000000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14:00Z</dcterms:created>
  <dc:creator>U0F9073</dc:creator>
  <dc:description/>
  <dc:language>en-US</dc:language>
  <cp:lastModifiedBy>UTENTE</cp:lastModifiedBy>
  <cp:lastPrinted>2017-10-10T12:40:00Z</cp:lastPrinted>
  <dcterms:modified xsi:type="dcterms:W3CDTF">2019-04-01T18:14:00Z</dcterms:modified>
  <cp:revision>2</cp:revision>
  <dc:subject/>
  <dc:title>Test di Auto-Valutazione (TAV)</dc:title>
</cp:coreProperties>
</file>